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TRƯỜNG TIỂU HỌC NGUYỄN KHUYẾN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9  tháng 01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ỜNG TIỂU HỌC NGUYỄN KHUYẾN ( Từ ngày 29/01/2018 đến ngày 04/02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B – GV – CNV – HS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uyên đề đánh giá môn Tiếng Anh bậc Tiểu họ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GV Anh vă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c Nghị quyết ( Cả ngày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 Đông Hưng Thuậ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Đảng viê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o giảng Đạo đức lớp 5 cụm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Hồ Văn Tha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hảo PHT, Cô Lễ, Cô Thơm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ác trường tiểu học liên hệ bộ phận tiểu học nhận tạp chí GD tiểu học (2 kỳ) và tài liệu chuyên môn tiểu họ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Loan V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ội nghị tổng kết công tác xây dựng Đả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 Đông Hưng Thuậ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rang HT, Cô Thảo PHT, Cô Hảo, Thầy Thế,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nghị sơ kết HKI và sơ kết đánh giá việc thực hiện QĐ 448 cấp tiểu học năm học 2017 – 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trường B, ĐH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ố 280 An Dương Vương Q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ô Trang HT ( trang phục áo dài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công tác PCCC tháng 01/2018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Đan PHT, Bảo vệ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Ban chấp hàng ĐU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 Đông Hưng Thuậ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ô Trang 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thi Vòng 2 Hội thi Giáo viên dạy giỏi cấp quận năm học 2017 - 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H Nguyễn Thị Định </w:t>
            </w:r>
          </w:p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18 GV dự thi theo ca (Phòng GD sẽ có thông báo cụ thể sau). (Lưu ý: GV mang theo thẻ GV, trang phục nữ áo dài, nam trang phục lịch sự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Thí sinh có mặt lúc 6g45, 7g bắt đầu dự th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hội đồng sư phạm tháng 2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 – GV – CNV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am gia mừng Đảng mừng Xuâ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 Đông Hưng Thuậ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đoàn viê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góp ý báo cáo tự đánh giá trường TH Hà Huy Giá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Hà Huy Giáp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ô Trang 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-Tổ chức hội thi Toán Tiếng Việt, Toán Tiếng Anh cấp trườ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BGH, Thầy Thế, Học sinh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am gia mừng Đảng mừng Xuâ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ên đoàn Lao Độn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ra, Cô Xuân, Cô Quỳnh, Thầy  Tùng, Cô Hiền K4, Cô Hiền MT, Cô Hươ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am gia thi văn nghệ mừng Đảng mừng Xuâ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ên đoàn Lao Động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ội văn nghệ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41:00Z</dcterms:created>
  <dc:creator>Smart</dc:creator>
  <dc:description/>
  <cp:keywords/>
  <dc:language>en-US</dc:language>
  <cp:lastModifiedBy>Windows User</cp:lastModifiedBy>
  <cp:lastPrinted>2018-01-29T07:18:00Z</cp:lastPrinted>
  <dcterms:modified xsi:type="dcterms:W3CDTF">2018-01-31T03:38:00Z</dcterms:modified>
  <cp:revision>4</cp:revision>
  <dc:subject/>
  <dc:title>ỦY BAN NHÂN DÂN QUẬN 12</dc:title>
</cp:coreProperties>
</file>